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12676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18.12.2019. godin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servera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12676 dana 3.12.2019. godine, ugovor o javnoj nabavci servera dodeljuje se ponuđaču </w:t>
      </w:r>
      <w:r>
        <w:rPr>
          <w:rFonts w:cs="Calibri" w:ascii="Calibri" w:hAnsi="Calibri"/>
          <w:b/>
          <w:sz w:val="24"/>
          <w:lang w:val="pt-BR"/>
        </w:rPr>
        <w:t>"USPON" doo, Čačak, Bulevar oslobođenja 17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99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12676 od 3.12.2019. godine pokrenut je postupak javne nabavke male vrednosti, čiji je predmet nabavka serve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333.333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40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 xml:space="preserve">Naziv i oznaka iz Opšteg rečnika nabav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30200000 - računarska oprema i materij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4.12.2019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 po pozivu naručioca blagovremeno, do 13.12.2019. godine do 9 časova, dostavili sledeći ponuđači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"GETEL" doo, Novi Sad, Save Kovačevića 5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USPON" doo, Čačak, Bulevar oslobođenja 17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v-SE"/>
        </w:rPr>
        <w:t xml:space="preserve">Postupak javnog otvaranja ponuda vođen je dana 13.12.2019. godine, o čemu je sačinjen zapisnik broj 12676/4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U postupku ocenjivanja ponuda, Komisija za javne nabavke je utvrdila da je ponuđač "Getel" doo ponudio je cenu predmetnog dobra u iznosu od 726.455,00 dinara, dok je ponuđač "Uspon" doo je ponudio cenu u iznosu od 299.000,00 dinara. Kako je ponuđač "Getel" doo svojom ponuđenom cenom premašio procenjenu vrednost predmetne javne nabavke, to je njegova ponuda ocenjena kao neprihvatlji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sv-SE"/>
        </w:rPr>
        <w:t>Kao jedina prihvatljiva ponuda ocenjena je ponuda ponuđača "Uspon" doo, pa je Komisija za javne nabavke predložila direktoru Opšte bolnice Leskovac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drawing>
          <wp:inline distT="0" distB="0" distL="0" distR="0">
            <wp:extent cx="6472555" cy="313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YU" w:hAnsi="Times YU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" w:hAnsi="Times YU" w:eastAsia="Times New Roman" w:cs="Times New Roman"/>
    </w:rPr>
  </w:style>
  <w:style w:type="character" w:styleId="WW8Num22z0">
    <w:name w:val="WW8Num22z0"/>
    <w:qFormat/>
    <w:rPr>
      <w:rFonts w:ascii="Times YU" w:hAnsi="Times YU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YU" w:hAnsi="Times YU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5:00Z</dcterms:created>
  <dc:creator>Vladimir Miljkovic</dc:creator>
  <dc:description/>
  <cp:keywords/>
  <dc:language>en-US</dc:language>
  <cp:lastModifiedBy>User</cp:lastModifiedBy>
  <cp:lastPrinted>2019-06-26T12:25:00Z</cp:lastPrinted>
  <dcterms:modified xsi:type="dcterms:W3CDTF">2019-12-19T10:26:00Z</dcterms:modified>
  <cp:revision>3</cp:revision>
  <dc:subject/>
  <dc:title>ZDRAVSTVENI CENTAR LESKOVAC</dc:title>
</cp:coreProperties>
</file>